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-2286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8.15pt;margin-top:-18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25.65pt;width:26.95pt;height:35.95pt;mso-wrap-style:none;v-text-anchor:middle" type="_x0000_t136">
            <v:path textpathok="t"/>
            <v:textpath on="t" fitshape="t" string="32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1 сентября 2009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ешение №  295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21 сентября  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О внесении  изменений в решение  Совета депутатов № 240  от  30 ноября 2008 года «Об  утверждении Положения о муниципальной службе муниципального образования городское поселения город Макарьев Макарьевского муниципального рай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 от 02.03.2007 N 25-ФЗ "О муниципальной службе в Российской Федерации",  Законами Костромской области от 09.11.2007 N 210-4-ЗКО "О муниципальной службе в Костромской области", от 29.11.2007 N 227-4-ЗКО "О реестре должностей муниципальной службы в Костромской области", Уставом городского поселения город Макарьев Макарьевского муниципального района Костромской области, в  целях правового, организационного и финансового регулирования муниципальной службы в городском поселении город Макарье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карьевского муниципального района, Совет депутатов 1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изменения в «Положение о муниципальной службе в муниципальном образовании городское поселение город Макарьев Макарьевского района Костромской области», принятое решением Совета депутатов № 240 от 28 ноября 2008 года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4 части 2 статьи 7 изложить в следующей редакции: «для замещения старших должностей муниципальной службы - среднее профессиональное образование, требования к стажу муниципальной службы (государственной службы) или стажу работы по специальности не предъявляютс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официального опубликования в печатном издании администрации и Совета депутатов г.п. город Макарьев «Городские Ново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города Макарьев                                                                                               С. В. Грач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И.О.Председателя Совета депутатов                                                                      Е.К. Обичк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Наш адрес</w:t>
      </w:r>
      <w:r>
        <w:rPr>
          <w:sz w:val="18"/>
          <w:szCs w:val="18"/>
        </w:rPr>
        <w:t>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Совета Депутатов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заместитель Председателя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10 экземп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1:00Z</dcterms:created>
  <dc:creator>Admin</dc:creator>
  <dc:description/>
  <dc:language>en-US</dc:language>
  <cp:lastModifiedBy>Admin</cp:lastModifiedBy>
  <cp:lastPrinted>2009-09-21T16:19:00Z</cp:lastPrinted>
  <dcterms:modified xsi:type="dcterms:W3CDTF">2009-09-21T12:19:00Z</dcterms:modified>
  <cp:revision>3</cp:revision>
  <dc:subject/>
  <dc:title/>
</cp:coreProperties>
</file>